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ноября 20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0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.01.2018 вступило в действие постановление Правительства Кировской области от 20.11.2017 № 77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Фонда Клюкова Ольга Борисовна назначена на должность  приказом  директора Фонда от 29.04.2008 № 75/л «О переводе», вступила 01.05.2008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Клюкова Ольга Борисовна, исполняющий обязанности директора Клюкова Ольга Борисовна, тел. 38-91-10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утин Алексей Геннадьевич,  заместитель директора по экономике и финансам Иутин Алексей Геннадьевич, тел. 38-91-1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лякова Наталья Александровна, заместитель директора по организации обязательного медицинского страхования Полякова Наталья Александровна, тел. 38-91-10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убкова Екатерина Владимировна, заместитель начальника отдела бухгалтерского учета Зубкова Екатерина Владимировна, тел.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итова Елена Николаевна, главный специалист-эксперт отдела бухгалтерского учета,         тел. 38-91-34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р/с 40404810033040000001 в Отделении Киров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р/с 40404810033040000001 в Отделении Киров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р/с 40302810533048000003 в  Отделении Киров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р/с 40101810900000010001 в Отделении Киров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- УФК по Кировской области (ТФОМС Кировской области л/с 03405038050) на  р/с 40116810422000010015 в Отделении Киров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23.12.2019 № 338–ЗО «О бюджете Кировского областного территориального фонда обязательного медицинского страхования на 2020 год и на плановый период 2021 и 2022 годов» (далее – Закон Кировской области № 338-ЗО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г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водная бюджетная роспись и бюджетная смета расходов на выполнение управленческих функций государственного некоммерческого финансового-кредитного учреждения Кировский областной территориальный фонд обязательного медицинского страхования на 2020 год утверждены приказом Фонда от 24.12.2019 № 1364 (далее – приказ Фонда № 1364). За отчетный период,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0 год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казом Фонда от 24.12.2019 № 1366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0 году» установлены  функции главного администратора на 2020 год  (далее – приказ Фонда № 1366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ссовый план исполнения бюджета Кировского областного территориального фонда обязательного медицинского страхования на 1 квартал 2020 года утвержден приказом Фонда от 24.12.2019 № 1365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0 года» (далее – приказ Фонда № 1365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20 года утвержден приказом Фонда от 24.03.2020 № 356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0 года» (</w:t>
            </w:r>
            <w:r>
              <w:rPr>
                <w:rFonts w:cs="Arial CYR" w:ascii="Arial CYR" w:hAnsi="Arial CYR"/>
                <w:sz w:val="22"/>
                <w:szCs w:val="22"/>
              </w:rPr>
              <w:t>далее – приказ Фонда № 356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3 квартал 2020 года утвержден приказом Фонда от 23.06.2020 № 640 «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0 года» (</w:t>
            </w:r>
            <w:r>
              <w:rPr>
                <w:rFonts w:cs="Arial CYR" w:ascii="Arial CYR" w:hAnsi="Arial CYR"/>
                <w:sz w:val="22"/>
                <w:szCs w:val="22"/>
              </w:rPr>
              <w:t>далее – приказ Фонда № 640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4 квартал 2020 года утвержден приказом Фонда от 24.09.2020 № 940 «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0 года» (</w:t>
            </w:r>
            <w:r>
              <w:rPr>
                <w:rFonts w:cs="Arial CYR" w:ascii="Arial CYR" w:hAnsi="Arial CYR"/>
                <w:sz w:val="22"/>
                <w:szCs w:val="22"/>
              </w:rPr>
              <w:t>далее – приказ Фонда № 940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0 финансовый год и на плановый период 2021 и 2022 годов приказом Фонда от 27.12.2019           № 1395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по счету 1.205.51.661) на 01.11.2020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                 39520259999090000150 «Прочие межбюджетные трансферты, передаваемые бюджетам территориальных фондов обязательного медицинского страхования» в сумме 38197,56 руб. отражены денежные средства в пути, перечисленные ТФОМС Республики Крым 31.10.2020, зачисленные 02.11.2020 на лицевой счет администратора дохода бюджета УФК по Кировской области (ТФОМС Кировской области л/с № 04405038050) р/с 40101810222020011001 в Отделении Киров г.Киров. В целях консолидации расчетов межбюджетный трансферт в сумме 38197,56 руб. в бухгалтерском учете Фонда отражен в доходах за октябрь 2020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</w:t>
            </w:r>
            <w:r>
              <w:rPr>
                <w:rFonts w:cs="Arial CYR" w:ascii="Arial CYR" w:hAnsi="Arial CYR"/>
                <w:sz w:val="22"/>
                <w:szCs w:val="22"/>
              </w:rPr>
              <w:t>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tabs>
                <w:tab w:val="clear" w:pos="708"/>
                <w:tab w:val="left" w:pos="268" w:leader="none"/>
                <w:tab w:val="left" w:pos="56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firstLine="10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ющий обязанности директора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А.Г. Иутин          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20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2:00Z</dcterms:created>
  <dc:creator>buch5</dc:creator>
  <dc:description/>
  <cp:keywords/>
  <dc:language>en-US</dc:language>
  <cp:lastModifiedBy>buch6</cp:lastModifiedBy>
  <cp:lastPrinted>2019-05-13T10:27:00Z</cp:lastPrinted>
  <dcterms:modified xsi:type="dcterms:W3CDTF">2020-11-06T09:00:00Z</dcterms:modified>
  <cp:revision>587</cp:revision>
  <dc:subject/>
  <dc:title>ПОЯСНИТЕЛЬНАЯ ЗАПИСКА</dc:title>
</cp:coreProperties>
</file>